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6"/>
      </w:tblGrid>
      <w:tr>
        <w:trPr>
          <w:trHeight w:val="1497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 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й мебел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 579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-  32.50.30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–46.69.8 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0 147 459,74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Российская Федерация, г. Одинцово, ул. Транспортная, д.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не позднее 21 декабря 2020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 течение 5 (пяти) рабочих дней с даты подписания Сторонами Договора и выставления счета уплачивает Поставщику аванс в размере 40 % от Цены Договора, указанной в п. 5.1 Договора, что составляет 4 058 983 (Четыре миллиона пятьдесят восемь тысяч девятьсот восемьдесят три) рубля 90 копее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оплата Договора осуществляется в течение 15 (пятнадцати) дней с даты подписания Сторонами Акта сдачи-приёмки Товара, товарной накладной (форма ТОРГ-12) или УПД, на основании счета, счета-фактур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ой оплаты считается дата списания денежных средств с расчётного счета Покупател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гарантийного обслуживания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05T16:59:00Z</cp:lastPrinted>
  <dcterms:modified xsi:type="dcterms:W3CDTF">2020-12-08T11:19:00Z</dcterms:modified>
  <cp:revision>80</cp:revision>
  <dc:subject/>
  <dc:title>Документация о закупке из единственного источника</dc:title>
</cp:coreProperties>
</file>